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县教科室（所）、各中小学校、各幼儿园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南京市教育科学规划第四期“个人课题”申报工作将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正式开始。本次“个人课题”实行逐级申报、匿名评审，申报程序较为复杂，为确保申报工作顺利进行，现将申报程序通知如下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校级“个人课题”申报，评审立项。</w:t>
      </w:r>
      <w:r>
        <w:rPr>
          <w:rFonts w:ascii="仿宋_GB2312" w:hAnsi="仿宋_GB2312" w:eastAsia="仿宋_GB2312"/>
          <w:sz w:val="28"/>
          <w:szCs w:val="28"/>
        </w:rPr>
        <w:t>各中小学校及幼儿园教师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开始，向学校申报校级“个人课题”（申报人须填写《申报表一》和《申报表二》各一份），由学校教科室根据问题性、针对性、科学性、创新性、操作性要求，组织专家评审立项，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由学校根据各区县教科室关于“个人课题”申报的数量和质量的要求，向区县教科室申报“个人课题”。市直属学校可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直接向市教科所申报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区级“个人课题”申报，评审立项。</w:t>
      </w:r>
      <w:r>
        <w:rPr>
          <w:rFonts w:ascii="仿宋_GB2312" w:hAnsi="仿宋_GB2312" w:eastAsia="仿宋_GB2312"/>
          <w:sz w:val="28"/>
          <w:szCs w:val="28"/>
        </w:rPr>
        <w:t>各区县教科室（所）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接受各校的区县级“个人课题”申报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期间评审、立项区县级“个人课题”，并从中遴选出优秀的“个人课题”向市教科所信息研究中心申报。鼓楼、玄武、白下、江宁、六合、浦口申报限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项以内，其余区县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项以内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市级“个人课题”申报，评审立项。</w:t>
      </w:r>
      <w:r>
        <w:rPr>
          <w:rFonts w:ascii="仿宋_GB2312" w:hAnsi="仿宋_GB2312" w:eastAsia="仿宋_GB2312"/>
          <w:sz w:val="28"/>
          <w:szCs w:val="28"/>
        </w:rPr>
        <w:t>区县教科室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准备报送市教科所的“个人课题”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对课题申报信息进行录入和编号，（市直属学校报送的课题只需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录入，不需编号）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向市教科所送交“不含姓名、学校、区县等信息”的纸质《申报表二》和“含有编号、学科、课题名称、姓名、学校、电话等信息”的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文本，《申报表一》由各区县教科室（所）留存。（《申报表一》和《申报表二》可从网上下载）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教科所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进行市级“个人课题”匿名评审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网上公布结果。</w:t>
      </w:r>
      <w:r>
        <w:rPr>
          <w:rFonts w:cs="Verdana" w:eastAsia="Verdana"/>
        </w:rPr>
        <w:t xml:space="preserve">                        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南京市教育科学研究所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南京市教育科学规划办公室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《申报表一》：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eastAsia="Verdana"/>
        </w:rPr>
        <w:t xml:space="preserve"> </w:t>
      </w:r>
      <w:hyperlink r:id="rId3" w:tgtFrame="_blank">
        <w:r>
          <w:rPr>
            <w:rStyle w:val="InternetLink"/>
          </w:rPr>
          <w:t xml:space="preserve">[ </w:t>
        </w:r>
        <w:r>
          <w:rPr>
            <w:rStyle w:val="InternetLink"/>
          </w:rPr>
          <w:t>点击下载</w:t>
        </w:r>
        <w:r>
          <w:rPr>
            <w:rStyle w:val="InternetLink"/>
            <w:rFonts w:cs="Verdana" w:eastAsia="Verdana"/>
          </w:rPr>
          <w:t xml:space="preserve"> </w:t>
        </w:r>
        <w:r>
          <w:rPr>
            <w:rStyle w:val="InternetLink"/>
          </w:rPr>
          <w:t>]</w:t>
        </w:r>
      </w:hyperlink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《申报表二》：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eastAsia="Verdana"/>
        </w:rPr>
        <w:t xml:space="preserve"> </w:t>
      </w:r>
      <w:hyperlink r:id="rId5" w:tgtFrame="_blank">
        <w:r>
          <w:rPr>
            <w:rStyle w:val="InternetLink"/>
          </w:rPr>
          <w:t xml:space="preserve">[ </w:t>
        </w:r>
        <w:r>
          <w:rPr>
            <w:rStyle w:val="InternetLink"/>
          </w:rPr>
          <w:t>点击下载</w:t>
        </w:r>
        <w:r>
          <w:rPr>
            <w:rStyle w:val="InternetLink"/>
            <w:rFonts w:cs="Verdana" w:eastAsia="Verdana"/>
          </w:rPr>
          <w:t xml:space="preserve"> </w:t>
        </w:r>
        <w:r>
          <w:rPr>
            <w:rStyle w:val="InternetLink"/>
          </w:rPr>
          <w:t>]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jks.cn/upload/news/n2009062408441482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jjks.cn/upload/news/n200906251455362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9:00Z</dcterms:created>
  <dc:creator>USER</dc:creator>
  <dc:description/>
  <cp:keywords/>
  <dc:language>en-US</dc:language>
  <cp:lastModifiedBy>USER</cp:lastModifiedBy>
  <dcterms:modified xsi:type="dcterms:W3CDTF">2009-06-29T00:59:00Z</dcterms:modified>
  <cp:revision>3</cp:revision>
  <dc:subject/>
  <dc:title/>
</cp:coreProperties>
</file>